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2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lombada na Estrada da Caputera, Distrito de Maylasky, em frente ao imóvel nº 250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lombada na Estrada da Caputera, Distrito de Maylasky, em frente ao imóvel nº 250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Vereador foi procurado por vários moradores, dentre eles o senhor Edival, que relataram que é alto o risco de acidentes, principalmente de atropelamentos devido à falta da lombada ora solicitad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2/2014 - 16:20:02 0815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37:00Z</dcterms:created>
  <dc:creator>aa</dc:creator>
  <dc:description/>
  <cp:keywords/>
  <dc:language>en-US</dc:language>
  <cp:lastModifiedBy>cpd</cp:lastModifiedBy>
  <dcterms:modified xsi:type="dcterms:W3CDTF">2014-12-11T11:37:00Z</dcterms:modified>
  <cp:revision>3</cp:revision>
  <dc:subject/>
  <dc:title>INDICAÇÃO Nº 2021/2014</dc:title>
</cp:coreProperties>
</file>