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e a revitalização, com a devida manutenção dos equipamentos, do parquinho localizado na Rua Célia Asse Jacob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revitalização, com a devida manutenção dos equipamentos, do parquinho localizado na Rua Célia Asse Jacob em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tem o objetivo de oferecer um espaço de lazer seguro e adequado para as criança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4:28 100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1:53:00Z</dcterms:modified>
  <cp:revision>50</cp:revision>
  <dc:subject/>
  <dc:title/>
</cp:coreProperties>
</file>