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2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1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1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oçada, capinação e limpeza das vias públicas da Vila Caparelli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roçada, capinação e limpeza das vias públicas da Vila Caparelli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este Vereador vem sendo procurado por diversos moradores, os quais reivindicaram os serviços acima, uma vez que o mato alto e sujeira aumentam o risco de proliferação de insetos e de outros animais nocivos à saú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dez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12/2014 - 16:21:09 08151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53:00Z</dcterms:created>
  <dc:creator>aa</dc:creator>
  <dc:description/>
  <cp:keywords/>
  <dc:language>en-US</dc:language>
  <cp:lastModifiedBy>cpd</cp:lastModifiedBy>
  <dcterms:modified xsi:type="dcterms:W3CDTF">2014-12-11T10:54:00Z</dcterms:modified>
  <cp:revision>3</cp:revision>
  <dc:subject/>
  <dc:title>INDICAÇÃO Nº 2022/2014</dc:title>
</cp:coreProperties>
</file>