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6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oçada de mato, limpeza e poda de árvores em toda extensão da Avenida Palmeiras, localizada no Jardim Suíça Paulista (Referência: altura do imóvel n.º 838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oçada de mato, limpeza e poda de árvores em toda extensão da Avenida Palmeiras, localizada no Jardim Suíça Paulista (Referência: altura do imóvel n.º 838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objetivo dessa indicação é manter a avenida limpa e sem matos, e as árvores seguramente distantes da rede elétr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5:05 1005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2:05:00Z</dcterms:modified>
  <cp:revision>51</cp:revision>
  <dc:subject/>
  <dc:title/>
</cp:coreProperties>
</file>