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e limpeza na caixa de esgoto no portão da EMEF Carmem Lúcia, na Vila Amaral (imagens ane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e limpeza na caixa de esgoto no portão da EMEF Carmem Lúcia, na Vila Amaral (imagens anex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a referida caixa de esgoto se encontra com uma tampa inadequada (pedaço de tábua), e com lix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5:39 100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30645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305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28:00Z</dcterms:modified>
  <cp:revision>54</cp:revision>
  <dc:subject/>
  <dc:title/>
</cp:coreProperties>
</file>