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oda de árvores em frente à residência de n.º 32 da Rua Condor, no Jardim Carambeí (imagens anex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e árvores em frente à residência de n.º 32 da Rua Condor, no Jardim Carambeí (imagens anexa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da se faz necessária para evitar acidentes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s galhos das árvores atingem a fi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5:43 1005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819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0" cy="6800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2:36:00Z</dcterms:modified>
  <cp:revision>52</cp:revision>
  <dc:subject/>
  <dc:title/>
</cp:coreProperties>
</file>