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6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e contêiner para lixo no final da Alameda das Garças, Vale dos Pássaros, n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contêiner para lixo no final da Alameda das Garças, Vale dos Pássaros, n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fato que aumenta o risco de contaminação para as pessoas e ao meio ambi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21 - 16:17 1005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2:39:00Z</dcterms:modified>
  <cp:revision>50</cp:revision>
  <dc:subject/>
  <dc:title/>
</cp:coreProperties>
</file>