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6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locação de placas de sinalização de área escolar e a pintura de faixa de pedestres na Rua das Tulipas, em frente à EMEF Carmem Lúcia, na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placas de sinalização de área escolar e a pintura de faixa de pedestres na Rua das Tulipas, em frente à EMEF Carmem Lúcia, na Vila Ama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transeuntes, pois é alto o risco de acidentes, principalmente atropelamentos.</w:t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9/2021 - 16:21 1005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6T12:45:00Z</dcterms:modified>
  <cp:revision>52</cp:revision>
  <dc:subject/>
  <dc:title/>
</cp:coreProperties>
</file>