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6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troca de lâmpadas na Rodovia Quintino de Lima, na altura do quilômetro 12,5, entre os imóveis números 421 e 425, próximo ao Pesqueiro Our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troca de lâmpadas na Rodovia Quintino de Lima, na altura do quilômetro 12,5, entre os imóveis números 421 e 425, próximo ao Pesqueiro Ouro Ver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iluminação adequada faz com que sejam aumentados os riscos de acidentes e de crim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9/2021 - 16:24 1006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6T12:58:00Z</dcterms:modified>
  <cp:revision>50</cp:revision>
  <dc:subject/>
  <dc:title/>
</cp:coreProperties>
</file>