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no sentido de providenciar a pintura da faixa de pedestre existente na esquina da Rua Padre Marçal com Rua Duque de Caxias, na região central d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local recebe intensa movimentação de veículos e de pessoas, principalmente em horário de pico, necessitando assim da sua pintura, que se apagou por conta do temp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0:31 1007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16T13:31:00Z</dcterms:modified>
  <cp:revision>14</cp:revision>
  <dc:subject/>
  <dc:title/>
</cp:coreProperties>
</file>