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699/2014, solicitando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s moradores do Distrito de Maylasky, os quais solicitaram a implantação de uma ciclovia no mesmo para proporcionar segurança aos ciclistas, em sua maioria jovens e crianças que circulam diariamente no referido distr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7:17:29 0815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6:00Z</dcterms:created>
  <dc:creator>aa</dc:creator>
  <dc:description/>
  <cp:keywords/>
  <dc:language>en-US</dc:language>
  <cp:lastModifiedBy>cpd</cp:lastModifiedBy>
  <dcterms:modified xsi:type="dcterms:W3CDTF">2014-12-11T11:24:00Z</dcterms:modified>
  <cp:revision>16</cp:revision>
  <dc:subject/>
  <dc:title>INDICAÇÃO Nº 2027/2014</dc:title>
</cp:coreProperties>
</file>