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roçada e capinação na Rua Irineu Silveira, Bairro d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, roçada e capinação na Rua Irineu Silveira, Bairro d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crescente atrapalha tanto os moradores quanto as demais pessoas que passam ness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2/2014 - 10:11:32 0816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3:00Z</dcterms:created>
  <dc:creator>aa</dc:creator>
  <dc:description/>
  <cp:keywords/>
  <dc:language>en-US</dc:language>
  <cp:lastModifiedBy>cpd</cp:lastModifiedBy>
  <cp:lastPrinted>2014-12-11T10:15:00Z</cp:lastPrinted>
  <dcterms:modified xsi:type="dcterms:W3CDTF">2014-12-11T12:16:00Z</dcterms:modified>
  <cp:revision>7</cp:revision>
  <dc:subject/>
  <dc:title>INDICAÇÃO Nº 2029/2014</dc:title>
</cp:coreProperties>
</file>