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0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ponto de ônibus na Rua Antonio de Oliveira Pinto, ao lado da Rodovia Engº Renê Benedito Silva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onto de ônibus na Rua Antonio de Oliveira Pinto, ao lado da Rodovia Engº Renê Benedito Silva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2/2014 - 11:11:23 0819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9:00Z</dcterms:created>
  <dc:creator>aa</dc:creator>
  <dc:description/>
  <cp:keywords/>
  <dc:language>en-US</dc:language>
  <cp:lastModifiedBy>aa</cp:lastModifiedBy>
  <cp:lastPrinted>2014-12-17T11:30:00Z</cp:lastPrinted>
  <dcterms:modified xsi:type="dcterms:W3CDTF">2014-12-17T13:30:00Z</dcterms:modified>
  <cp:revision>3</cp:revision>
  <dc:subject/>
  <dc:title>INDICAÇÃO Nº 2034/2014</dc:title>
</cp:coreProperties>
</file>