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onte interligando as Ruas Vereador Rodolfo Artur Salvetti e Antonio Meleiro, no Jardim Flórida,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onte interligando as Ruas Vereador Rodolfo Artur Salvetti e Antonio 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>Tal solicitação se faz necessária para atender as reivindicações dos moradores locais, que procuraram este Vereador para interceder junto a Executivo, pois a referida ponte facilitará o traje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1/2015 - 10:24:30 001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56:00Z</dcterms:created>
  <dc:creator>aa</dc:creator>
  <dc:description/>
  <cp:keywords/>
  <dc:language>en-US</dc:language>
  <cp:lastModifiedBy>maria</cp:lastModifiedBy>
  <cp:lastPrinted>2015-01-12T15:57:00Z</cp:lastPrinted>
  <dcterms:modified xsi:type="dcterms:W3CDTF">2015-01-12T17:59:00Z</dcterms:modified>
  <cp:revision>4</cp:revision>
  <dc:subject/>
  <dc:title>INDICAÇÃO Nº 1/2015</dc:title>
</cp:coreProperties>
</file>