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Margarida Korte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Margarida Korte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 do Distrito de Maylasky, os quais reivindicam os serviços de motonivelamento e cascalhamento na Estrada Margarida Korte, uma vez que a citada estrada está cheia de buracos e tomada de mato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5 - 10:34:24 003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59:00Z</dcterms:created>
  <dc:creator>aa</dc:creator>
  <dc:description/>
  <cp:keywords/>
  <dc:language>en-US</dc:language>
  <cp:lastModifiedBy>cpd</cp:lastModifiedBy>
  <dcterms:modified xsi:type="dcterms:W3CDTF">2015-01-19T19:00:00Z</dcterms:modified>
  <cp:revision>3</cp:revision>
  <dc:subject/>
  <dc:title>INDICAÇÃO Nº 5/2015</dc:title>
</cp:coreProperties>
</file>