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74/2021-L, DE 14 de setembro de 2021, DE AUTORIA DO VEREADOR José Alexandre Pierroni Dias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Supremo Tribunal Federal já se posicionou, por diversas vezes, contrariamente ao abate de animais apreendidos em situação de maus-tratos, haja vista que a Constituição Federal possui norma expressa que impõe a proteção à fauna e proíbe qualquer espécie de maus-tratos aos animais: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3686" w:right="-1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bookmarkStart w:id="0" w:name="art225"/>
      <w:bookmarkStart w:id="1" w:name="cfart225"/>
      <w:bookmarkEnd w:id="0"/>
      <w:bookmarkEnd w:id="1"/>
      <w:r>
        <w:rPr>
          <w:rFonts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Art. 225.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NormalWeb"/>
        <w:shd w:fill="FFFFFF" w:val="clear"/>
        <w:spacing w:before="0" w:after="0"/>
        <w:ind w:left="3686" w:right="-1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3686" w:right="-1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bookmarkStart w:id="2" w:name="art225§1"/>
      <w:bookmarkEnd w:id="2"/>
      <w:r>
        <w:rPr>
          <w:rFonts w:cs="Arial" w:ascii="Arial" w:hAnsi="Arial"/>
          <w:i/>
          <w:iCs/>
          <w:color w:val="000000"/>
          <w:sz w:val="20"/>
          <w:szCs w:val="20"/>
        </w:rPr>
        <w:t>§ 1º Para assegurar a efetividade desse direito, incumbe ao Poder Público:</w:t>
      </w:r>
    </w:p>
    <w:p>
      <w:pPr>
        <w:pStyle w:val="NormalWeb"/>
        <w:shd w:fill="FFFFFF" w:val="clear"/>
        <w:spacing w:before="0" w:after="0"/>
        <w:ind w:left="3686" w:right="-1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..</w:t>
      </w:r>
    </w:p>
    <w:p>
      <w:pPr>
        <w:pStyle w:val="NormalWeb"/>
        <w:shd w:fill="FFFFFF" w:val="clear"/>
        <w:spacing w:before="0" w:after="0"/>
        <w:ind w:left="3686" w:right="-1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3686"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VII -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proteger a fauna e a flora, vedadas, na forma da lei, as práticas que coloquem em risco sua função ecológica, provoquem a extinção de espécies ou submetam os animais a crueldade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.”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grifo nosso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começo do ano de 2020, o ministro do STF, Gilmar Mendes, determinou a suspensão, em âmbito nacional, de todas as decisões administrativas ou judiciais que autorizem o sacrifício de animais silvestres ou domésticos apreendidos em situação de maus tratos em decorrência de interpretação ilegítima de dispositivos da Lei dos Crimes Ambientais (9.605/98)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determinação se deu no âmbito da ADPF 640, na qual Gilmar Mendes deferiu medida liminar requerida pelo Partido Republicano da Ordem Social (PROS). A liminar reconhece a ilegitimidade da interpretação dos artigos 25 (parágrafos 1º e 2º) da Lei nº 9.605/1998 – Lei dos Crimes Ambientais –, que “</w:t>
      </w:r>
      <w:r>
        <w:rPr>
          <w:rFonts w:cs="Arial" w:ascii="Arial" w:hAnsi="Arial"/>
          <w:i/>
          <w:iCs/>
        </w:rPr>
        <w:t>Dispõe sobre as sanções penais e administrativas derivadas de condutas e atividades lesivas ao meio ambiente, e dá outras providências</w:t>
      </w:r>
      <w:r>
        <w:rPr>
          <w:rFonts w:cs="Arial" w:ascii="Arial" w:hAnsi="Arial"/>
        </w:rPr>
        <w:t>”,  e de diversos dispositivos do Decreto 6.514/2008, que “Dispõe sobre as infrações e sanções administrativas ao meio ambiente, estabelece o processo administrativo federal para apuração destas infrações, e dá outras providências”. Também reconhece a ilegitimidade das demais normas legais ou infralegais que tratem do abate de animais apreendidos nessas condições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o médico veterinário, protetor dos animais, entendo, em consonância com o entendimento do STF, que essa prática ofende preceitos fundamentais da Constituição Federal, pois em vez de proteger os animais apreendidos em situação de maus tratos, interpretações legislativas errôneas permitiam a crueldade a animais, desrespeitando a integridade deles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to que, no dia 10 de setembro de 2021, o STF começou o julgamento virtual, e o relator (ministro Gilmar Mendes) reafirmou sua posição e julgou a ação procedente. De acordo com Gilmar Mendes, </w:t>
      </w:r>
      <w:r>
        <w:rPr>
          <w:rFonts w:cs="Arial" w:ascii="Arial" w:hAnsi="Arial"/>
          <w:b/>
          <w:bCs/>
          <w:u w:val="single"/>
        </w:rPr>
        <w:t>a Constituição não autoriza abate de animais apreendidos em situação de maus-tratos</w:t>
      </w:r>
      <w:r>
        <w:rPr>
          <w:rFonts w:cs="Arial" w:ascii="Arial" w:hAnsi="Arial"/>
        </w:rPr>
        <w:t>. A previsão é que a votação seja finalizada no próximo dia 17/09/2021, com o deferimento da ação ajuizada pelo partido PROS, em que pede ao Supremo a exclusão de qualquer interpretação da Lei 9.605/1998 e do Decreto 6.514/2008</w:t>
      </w:r>
      <w:r>
        <w:rPr/>
        <w:t xml:space="preserve">, </w:t>
      </w:r>
      <w:r>
        <w:rPr>
          <w:rFonts w:cs="Arial" w:ascii="Arial" w:hAnsi="Arial"/>
        </w:rPr>
        <w:t>que autorizem o abate de animais silvestres, domésticos ou domesticados, nativos ou exóticos apreendidos em decorrência de abuso e maus-tratos, a fim de resguardar o direito fundamental ao meio ambiente ecologicamente equilibrado e à proteção da fauna e da flora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como representante do povo, legislador engajado com a causa animal, não poderia me isentar de apresentar esta propositura e ratificar a decisão do STF, que é o guardião da nossa Constituição, e garantir que não haja nenhuma interpretação ilegítima das normas protetoras dos animais, e deixar claro que é totalmente proibido o abate de animais apreendidos em decorrência de abuso e maus-tratos em nosso município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80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osé Alexandre Pierroni Dias,</w:t>
      </w:r>
      <w:r>
        <w:rPr>
          <w:rFonts w:cs="Arial" w:ascii="Arial" w:hAnsi="Arial"/>
          <w:sz w:val="24"/>
          <w:szCs w:val="24"/>
        </w:rPr>
        <w:t xml:space="preserve"> por intermédio do Protocolo nº CETSR 14/09/2021 - 16:59 10000/2021, de 14 de setembro de 2021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21 - 16:59 10000/2021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74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4 de setemb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ispõe sobre a proibição de abate de animais silvestres, domésticos ou domesticados, nativos ou exóticos, apreendidos em decorrência de abuso e maus-tratos no âmbito do município da Estância Turística de São Roque. 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proibido o abate de animais silvestres, domésticos ou domesticados, nativos ou exóticos, apreendidos em decorrência de abuso e maus-tratos no âmbito do município da Estância Turística de São Roque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os infratores desta Lei será aplicada multa no valor de R$ 5.000,00 (cinco mil reais), dobrada em caso de reincidênci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O valor da multa a que se refere o “caput” deste artigo será atualizado, anualmente, pela variação do Índice de Preços ao Consumidor Amplo – IPCA –, apurado pelo Instituto Brasileiro de Geografia e Estatística – IBGE –, acumulada no exercício anterior, sendo que, no caso de extinção desse índice, será adotado outro índice criado por legislação federal e que reflita a perda do poder aquisitivo da moed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4 de setembro de 2021.</w:t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21 - 16:59 10000/2021/fa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21-09-17T12:30:00Z</cp:lastPrinted>
  <dcterms:modified xsi:type="dcterms:W3CDTF">2021-09-17T18:14:00Z</dcterms:modified>
  <cp:revision>35</cp:revision>
  <dc:subject/>
  <dc:title/>
</cp:coreProperties>
</file>