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4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ª SESSÃO 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0 DE SETEMBRO DE 2021, ÀS 14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71/2021</w:t>
        <w:noBreakHyphen/>
        <w:t>L</w:t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</w:rPr>
        <w:t>Votação da Ata da 31ª Sessão Ordinária, de 13/09/202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53ª Sessão Extraordinária, de 13/09/202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54ª Sessão Extraordinária, de 13/09/202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Moções de Congratulações n°333/2021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 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71-L</w:t>
      </w:r>
      <w:r>
        <w:rPr>
          <w:rFonts w:cs="Arial" w:ascii="Arial" w:hAnsi="Arial"/>
          <w:i/>
          <w:iCs/>
        </w:rPr>
        <w:t xml:space="preserve">, de 10/09/2021, de autoria dos Vereadores Rafael Tanzi de Araújo, Paulo Rogério Noggerini Júnior, que “Dá a denominação de "Viela Divanyr Sartori Noggerini" à via pública localizada no Distrito de Maylasky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° 73-L</w:t>
      </w:r>
      <w:r>
        <w:rPr>
          <w:rFonts w:cs="Arial" w:ascii="Arial" w:hAnsi="Arial"/>
          <w:i/>
          <w:iCs/>
        </w:rPr>
        <w:t>, d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13/09/2021, de autoria do Vereador Israel Francisco de Oliveira, que “Dá a denominação de "Viela Antonio Siéble de Almeida" à via pública localizada no Jardim Boa Vist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° 03-L</w:t>
      </w:r>
      <w:r>
        <w:rPr>
          <w:rFonts w:cs="Arial" w:ascii="Arial" w:hAnsi="Arial"/>
          <w:i/>
          <w:iCs/>
        </w:rPr>
        <w:t>, d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01/07/2021, de autoria do Vereador Marcos Roberto Martins Arruda, que “institui desconto sobre o Imposto Sobre a Propriedade Predial e Territorial Urbana para o contribuinte que adote medidas para manter ou recuperar o passeio público fronteiriço a imóvel de que seja proprietário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º:</w:t>
      </w:r>
      <w:r>
        <w:rPr>
          <w:rFonts w:cs="Arial" w:ascii="Arial" w:hAnsi="Arial"/>
          <w:b/>
          <w:bCs/>
          <w:i/>
          <w:iCs/>
        </w:rPr>
        <w:t xml:space="preserve"> 182/2021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audia Rita Duarte Pedros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rPr/>
      </w:pPr>
      <w:r>
        <w:rPr>
          <w:rFonts w:cs="Arial" w:ascii="Arial" w:hAnsi="Arial"/>
          <w:i/>
          <w:iCs/>
        </w:rPr>
        <w:t>Vereador Israel Francisco da Sil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17 de setembr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3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43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41:00Z</dcterms:created>
  <dc:creator>mauracy</dc:creator>
  <dc:description/>
  <cp:keywords/>
  <dc:language>en-US</dc:language>
  <cp:lastModifiedBy>Herede Piedade</cp:lastModifiedBy>
  <cp:lastPrinted>2021-09-24T10:45:00Z</cp:lastPrinted>
  <dcterms:modified xsi:type="dcterms:W3CDTF">2021-09-24T14:18:00Z</dcterms:modified>
  <cp:revision>33</cp:revision>
  <dc:subject/>
  <dc:title/>
</cp:coreProperties>
</file>