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e parceria com a CPFL visando podas das árvores junto à rede de energia elétrica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rceria do Poder Executivo Municipal com a CPFL, objetivando podas das árvores junto à rede de energia elétrica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Considerando que muitos galhos de árvores da área central bem como dos bairros estão encostados na rede de energia elétrica, oferecendo risco aos funcionários da Divisão de Agricultura e Meio Ambiente da Prefeitura de São Roque, portanto, se faz necessária a realização de parceria com a Companhia Piratininga de Força e Luz (CPFL) para a realização das podas, justificando assim a presente indicação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0:43:13 003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6:00Z</dcterms:created>
  <dc:creator>aa</dc:creator>
  <dc:description/>
  <cp:keywords/>
  <dc:language>en-US</dc:language>
  <cp:lastModifiedBy>cpd</cp:lastModifiedBy>
  <dcterms:modified xsi:type="dcterms:W3CDTF">2015-01-19T18:46:00Z</dcterms:modified>
  <cp:revision>3</cp:revision>
  <dc:subject/>
  <dc:title>INDICAÇÃO Nº 9/2015</dc:title>
</cp:coreProperties>
</file>