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Competente, manutenção dos toldos existentes no portão de entrada, bem como próximo a lateral da quadra da Escola </w:t>
      </w:r>
      <w:r>
        <w:rPr>
          <w:rFonts w:cs="Arial" w:ascii="Arial" w:hAnsi="Arial"/>
          <w:shd w:fill="FFFFFF" w:val="clear"/>
        </w:rPr>
        <w:t>“EMEF Tetsu Chinone”, localizada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m visita ao local por este Vereador, constatou a real necessidade de manutenção ou troca desses toldos, pois os mesmos estão rasg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21 - 12:48 1016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0T13:24:00Z</dcterms:modified>
  <cp:revision>16</cp:revision>
  <dc:subject/>
  <dc:title/>
</cp:coreProperties>
</file>