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15/2014, solicitando a pavimentação da viela localizada na Rua Planeta Terra, ao lado do nº 115,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viela localizada na Rua Planeta Terra, ao lado do nº 115,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80"/>
        <w:ind w:firstLine="354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fico o presente pedido se justifica, tendo em vista que o Sr. Michel Torubia, telefone (011) 97444-4879 reivindicou a </w:t>
      </w:r>
      <w:r>
        <w:rPr>
          <w:rStyle w:val="Emphasis"/>
          <w:rFonts w:cs="Arial" w:ascii="Arial" w:hAnsi="Arial"/>
          <w:i w:val="false"/>
          <w:iCs w:val="false"/>
          <w:sz w:val="23"/>
          <w:szCs w:val="23"/>
        </w:rPr>
        <w:t>pavimentação da viela localizada na Rua Planeta Terra, ao lado do nº 115, Bairro Vila Vilma, no Distrito de Maylasky, por causa do mato que dificulta a passagem de pessoas, sendo que na ocasião este Vereador elaborou a Indicação nº 1415/2014, ora reiterada. E, desta vez, este Vereador também foi procurado pela senhora Marilei Lima dos Santos (telefone (011) 9 7295-1993), em busca da pavimentação da via em questão.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5:52:08 003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5:00Z</dcterms:created>
  <dc:creator>aa</dc:creator>
  <dc:description/>
  <cp:keywords/>
  <dc:language>en-US</dc:language>
  <cp:lastModifiedBy>cpd</cp:lastModifiedBy>
  <cp:lastPrinted>2015-01-20T10:22:00Z</cp:lastPrinted>
  <dcterms:modified xsi:type="dcterms:W3CDTF">2015-01-20T12:23:00Z</dcterms:modified>
  <cp:revision>5</cp:revision>
  <dc:subject/>
  <dc:title>INDICAÇÃO Nº 11/2015</dc:title>
</cp:coreProperties>
</file>