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pavimentação asfáltica da Rua Antonio Oliveira Pint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pavimentação asfáltica da Rua Antonio Oliveira Pint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2"/>
        </w:rPr>
        <w:t xml:space="preserve">A presente solicitação visa atender às reivindicações dos moradores da referida Comunidade, pois, apesar de contribuírem com seus impostos como todos os munícipes São-roquense, ainda não contam com esse importante benefíc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2"/>
        </w:rPr>
        <w:t>Vale salientar que a falta da pavimentação asfáltica causa transtornos tanto nas épocas de seca, quanto nas de chuva, pois prejudica a população tanto pela poeira e pelo ba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20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0/01/2015 - 09:45:42 00365/2015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7:00Z</dcterms:created>
  <dc:creator>aa</dc:creator>
  <dc:description/>
  <cp:keywords/>
  <dc:language>en-US</dc:language>
  <cp:lastModifiedBy>joselene</cp:lastModifiedBy>
  <cp:lastPrinted>2015-01-20T11:00:00Z</cp:lastPrinted>
  <dcterms:modified xsi:type="dcterms:W3CDTF">2015-01-20T13:00:00Z</dcterms:modified>
  <cp:revision>4</cp:revision>
  <dc:subject/>
  <dc:title>INDICAÇÃO Nº 14/2015</dc:title>
</cp:coreProperties>
</file>