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s ruas Giuseppe Garzella, Elisa Santos Nunes, João Franco do Amaral e Luiz Galati, todas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 nas ruas Giuseppe Garzella, Elisa Santos Nunes, João Franco do Amaral e Luiz Galati, todas localizadas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4:03 1008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0T13:08:00Z</dcterms:modified>
  <cp:revision>53</cp:revision>
  <dc:subject/>
  <dc:title/>
</cp:coreProperties>
</file>