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Estrada Rural Ernesto Stokler de Lima e Rua São J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lombada na Estrada Rural Ernesto Stokler de Lima e Rua São Jo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4:05 1009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3:17:00Z</dcterms:modified>
  <cp:revision>54</cp:revision>
  <dc:subject/>
  <dc:title/>
</cp:coreProperties>
</file>