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mplantação de Academia ao Ar Livre e pista de caminhada, ao lado do campo localizado no Bairro do Cruzeiro,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Academia ao Ar Livre e pista de caminhada, ao lado do campo localizado no Bairro do Cruzeiro,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proporcionar uma opção saudável de lazer à população. Esse tipo de academia e pista de caminhada pode ser facilmente instalada, ficando à disposição, de forma gratuita, das pessoas que se interessarem pela prática do exercício fís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0/01/2015 - 14:10:00 00374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3:00Z</dcterms:created>
  <dc:creator>aa</dc:creator>
  <dc:description/>
  <cp:keywords/>
  <dc:language>en-US</dc:language>
  <cp:lastModifiedBy>joselene</cp:lastModifiedBy>
  <cp:lastPrinted>2015-01-22T09:25:00Z</cp:lastPrinted>
  <dcterms:modified xsi:type="dcterms:W3CDTF">2015-01-22T11:26:00Z</dcterms:modified>
  <cp:revision>4</cp:revision>
  <dc:subject/>
  <dc:title>INDICAÇÃO Nº 16/2015</dc:title>
</cp:coreProperties>
</file>