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7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limpeza, capinação e roçada na Rua Antônio dos Santos,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limpeza, capinação e roçada na Rua Antônio dos Santos,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 mato alto, dentre outros transtornos, aumenta o risco de proliferação de insetos e de outros animais nocivos à saúde.</w:t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21 - 16:50 1013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0T13:21:00Z</dcterms:modified>
  <cp:revision>50</cp:revision>
  <dc:subject/>
  <dc:title/>
</cp:coreProperties>
</file>