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colocação de banco de espera na parte de fora do Posto de Saúde “Antonio Espindol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colocação de banco de espera na parte de fora do Posto de Saúde “Antonio Espindola”,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reivindicação dos moradores do Distrito de São João Novo, que são usuários do referido posto, e os mesmo tem que aguardar o atendimento em pé, pois não tem onde se acomod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1/2015 - 15:23:39 00376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9:00Z</dcterms:created>
  <dc:creator>aa</dc:creator>
  <dc:description/>
  <cp:keywords/>
  <dc:language>en-US</dc:language>
  <cp:lastModifiedBy>joselene</cp:lastModifiedBy>
  <cp:lastPrinted>2015-01-22T09:32:00Z</cp:lastPrinted>
  <dcterms:modified xsi:type="dcterms:W3CDTF">2015-01-22T11:32:00Z</dcterms:modified>
  <cp:revision>4</cp:revision>
  <dc:subject/>
  <dc:title>INDICAÇÃO Nº 17/2015</dc:title>
</cp:coreProperties>
</file>