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t xml:space="preserve">Reitera pedido feito através da Indicação nº 1817/2014, através da qual “Solicita desassoreamento e limpeza de córrego localizado em área atrás da CEMEI Adelina Mischiati Caparelli, Distrito de Maylasky”, e aproveita, também, para solicitar desvio de águas e limpezas em bocas de lobo ao redor da citada creche. </w:t>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0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544"/>
        <w:jc w:val="both"/>
        <w:rPr/>
      </w:pPr>
      <w:r>
        <w:rPr>
          <w:rFonts w:cs="Arial" w:ascii="Arial" w:hAnsi="Arial"/>
          <w:sz w:val="22"/>
          <w:szCs w:val="22"/>
        </w:rPr>
        <w:t>O Vereador que esta subscreve INDICA ao Excelentíssimo Senhor Prefeito seus bons ofícios junto ao setor competente, visando o desassoreamento e limpeza de córrego localizado em área atrás da CEMEI Adelina Mischiati Caparelli, Distrito de Maylasky”, e aproveita, também, para solicitar desvio de águas e limpezas em bocas de lobo ao redor da citada creche.</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6" w:firstLine="3544"/>
        <w:jc w:val="both"/>
        <w:rPr/>
      </w:pPr>
      <w:r>
        <w:rPr>
          <w:rFonts w:cs="Arial" w:ascii="Arial" w:hAnsi="Arial"/>
          <w:sz w:val="22"/>
          <w:szCs w:val="22"/>
        </w:rPr>
        <w:t xml:space="preserve">Justifico o presente pedido tendo em vista que fui procurado por pais de alunos da referida CEMEI e moradores das proximidades, que relataram que quando chove, mesmo moderadamente, o córrego localizado na área atrás da CEMEI Adelina Mischiati Caparelli, Distrito de Maylasky, aumenta rapidamente de volume, podendo inundar a creche, elevando também o risco de transmissão de doenças como a leptospirose, transmitida pela urina de ratos, sendo que na ocasião elaborei a Indicação nº 1817/2014 contendo fotos do córrego mostrando, assim, a gravidade do caso. Ressaltei a minha preocupação com essa situação, pois estávamos há menos de 02 (dois) meses do período das fortes chuvas típicas do mês de janeiro, mas como nada foi resolvido vieram as chuvas que causaram alagamentos na creche, e os pais de alunos procuraram novamente este Vereador em busca de solução para o problema. </w:t>
      </w:r>
      <w:r>
        <w:rPr>
          <w:rFonts w:cs="Arial" w:ascii="Arial" w:hAnsi="Arial"/>
          <w:b/>
          <w:sz w:val="22"/>
          <w:szCs w:val="22"/>
        </w:rPr>
        <w:t>Anexo fotos.</w:t>
      </w:r>
      <w:r>
        <w:rPr>
          <w:rFonts w:cs="Arial" w:ascii="Arial" w:hAnsi="Arial"/>
          <w:sz w:val="22"/>
          <w:szCs w:val="22"/>
        </w:rPr>
        <w:t xml:space="preserve">  </w:t>
      </w:r>
    </w:p>
    <w:p>
      <w:pPr>
        <w:pStyle w:val="Normal"/>
        <w:widowControl w:val="false"/>
        <w:autoSpaceDE w:val="false"/>
        <w:spacing w:lineRule="exact" w:line="30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left="3544" w:hanging="0"/>
        <w:jc w:val="both"/>
        <w:rPr/>
      </w:pPr>
      <w:r>
        <w:rPr>
          <w:rFonts w:cs="Arial" w:ascii="Arial" w:hAnsi="Arial"/>
          <w:sz w:val="22"/>
          <w:szCs w:val="22"/>
        </w:rPr>
        <w:t>Sala das Sessões “Dr. Júlio Arantes de Freitas”, 22 de janei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1/2015 - 12:05:48 0043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42:00Z</dcterms:created>
  <dc:creator>aa</dc:creator>
  <dc:description/>
  <cp:keywords/>
  <dc:language>en-US</dc:language>
  <cp:lastModifiedBy>cpd</cp:lastModifiedBy>
  <dcterms:modified xsi:type="dcterms:W3CDTF">2015-01-22T15:50:00Z</dcterms:modified>
  <cp:revision>7</cp:revision>
  <dc:subject/>
  <dc:title>INDICAÇÃO Nº 18/2015</dc:title>
</cp:coreProperties>
</file>