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reforma e pintura da EMEF Rabindranath Tagore dos Santos e da CMEI “Profº Gualberto Rodrigues de Araújo”, localizados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reforma e pintura da EMEF Rabindranath Tagore dos Santos e da CMEI “Profº Gualberto Rodrigues de Araújo”, localizados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atender aos pedidos dos pais dos alunos das referidas unidades escolare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5 - 14:41:54 0050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05:00Z</dcterms:created>
  <dc:creator>aa</dc:creator>
  <dc:description/>
  <cp:keywords/>
  <dc:language>en-US</dc:language>
  <cp:lastModifiedBy>maria</cp:lastModifiedBy>
  <cp:lastPrinted>2015-01-29T11:06:00Z</cp:lastPrinted>
  <dcterms:modified xsi:type="dcterms:W3CDTF">2015-01-29T13:06:00Z</dcterms:modified>
  <cp:revision>3</cp:revision>
  <dc:subject/>
  <dc:title>INDICAÇÃO Nº 20/2015</dc:title>
</cp:coreProperties>
</file>