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quisição de 01 (uma) ambulância para o Departamento de Saúde d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quisição de 01 (uma) ambulância para o Departamento de Saúde d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Departamento de Saúde está com carência de uma ambulância, pois a população está em constante crescimento, e a aquisição desse veículo agilizará a prestação de serviços e socorro às vítimas n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4:47:50 005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3:00Z</dcterms:created>
  <dc:creator>aa</dc:creator>
  <dc:description/>
  <cp:keywords/>
  <dc:language>en-US</dc:language>
  <cp:lastModifiedBy>maria</cp:lastModifiedBy>
  <cp:lastPrinted>2015-01-29T13:54:00Z</cp:lastPrinted>
  <dcterms:modified xsi:type="dcterms:W3CDTF">2015-01-29T15:54:00Z</dcterms:modified>
  <cp:revision>3</cp:revision>
  <dc:subject/>
  <dc:title>INDICAÇÃO Nº 22/2015</dc:title>
</cp:coreProperties>
</file>