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obras de melhoria de infraestrutura na Rua Vicente Pires Pedroso (rua da fábrica de ração desativada de ração), localizada na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olicitando seus bons ofícios junto ao setor competente, a realização de obras de melhoria de infraestrutura na Rua Vicente Pires Pedroso (rua da fábrica de ração desativada de ração), localizada na Volta Gran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gistram até mesmo documentos de anos anteriores, como o Ofício Vereador Nº 665/2020, de autoria do então vereador Marcos Augusto Issa Henriques de Araújo, atual Prefeito, não é de hoje que a população da referida localidade tem sofrido com transtornos devidos à condição precária da referida via, que demanda obras de melhoria de infraestrutura, a fim de otimizar sua utiliz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1 - 15:31 10205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9686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694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71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1-09-21T09:40:00Z</cp:lastPrinted>
  <dcterms:modified xsi:type="dcterms:W3CDTF">2021-09-21T12:43:00Z</dcterms:modified>
  <cp:revision>58</cp:revision>
  <dc:subject/>
  <dc:title/>
</cp:coreProperties>
</file>