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8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visando contemplar os servidores públicos municipais com um Plano de Saú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adotadas providências objetivando contemplar os servidores públicos municipais com um Plano de Saú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os servidores públicos municipais, que são em maioria usuários do sistema público de saúde, e gostariam de ser contemplados com um Plano de Saú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0 de set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9/2021 - 14:21 10194/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9-21T11:39:00Z</dcterms:modified>
  <cp:revision>51</cp:revision>
  <dc:subject/>
  <dc:title/>
</cp:coreProperties>
</file>