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8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" na Estrada da Angolana, localizada no Bairro Campininha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 Estrada da Angolana, localizada no Bairro Campininha,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lguns pontos estão deteriorados com buracos, fato que, além de causar inúmeros transtornos,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21 - 14:27 1019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1T12:23:00Z</dcterms:modified>
  <cp:revision>51</cp:revision>
  <dc:subject/>
  <dc:title/>
</cp:coreProperties>
</file>