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71-L, DE 10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14 de 20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s Vereadores Rafael Tanzi de Araújo – PP e Paulo Rogério Noggerini Júnior – REDE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á a denominação de "Viela Devanyr Sartori Noggerini" à via pública localizada no Distrito de Maylasky.</w:t>
      </w:r>
    </w:p>
    <w:p>
      <w:pPr>
        <w:pStyle w:val="Normal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Viela Devanyr Sartori Noggerini”, a Via Pública, localizada no Distrito de Maylaky, que conta com 5,00m de frente para a Rua Luiz Matheus Maylasky, quem da Rua Luiz Matheus Maylasky olha para a Viela do lado direito mede 54,00m, lado esquerdo mede 56,20m e fundos mede 5,40m com a Rua Benedicta dos Santos Caparelli, conforme Certidão Nº 37/2021, anexa a esta Lei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2ª Sessão Ordinária, de 20 de setem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21T12:28:00Z</dcterms:modified>
  <cp:revision>11</cp:revision>
  <dc:subject/>
  <dc:title/>
</cp:coreProperties>
</file>