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3-L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5 de 2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Israel Francisco de Oliveira – PSDB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a denominação de "Viela Antonio Siéble de Almeida" à via pública localizada no Jardim Boa Vista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como “Viela Antonio Siéble de Almeida” a “Viela 08” do Loteamento Jardim Boa Vista, medindo 4m de frente, 50m de lado direito, 50m de lado esquerdo e 4m de fundo, conforme a Certidão Nº 39/2021, anexa a esta Lei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2ª Sessão Ordinária, de 20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1T12:30:00Z</dcterms:modified>
  <cp:revision>11</cp:revision>
  <dc:subject/>
  <dc:title/>
</cp:coreProperties>
</file>