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0-E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8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4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4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735.000,00 (Setecentos e trinta e cinco mil reais).</w:t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4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35.000,00 (setecentos e trinta e cinco mil reais) no orçamento vigente, na seguinte dotaçã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67) 01.08.01.15.451.0030.1015.4.4.90.52.00 ........................................R$ 735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de Veículos e Maquinas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Aquisição de Veículos e Maquinas</w:t>
      </w:r>
    </w:p>
    <w:p>
      <w:pPr>
        <w:pStyle w:val="Normal"/>
        <w:spacing w:lineRule="exact" w:line="2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3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, com recursos do Tesouro, em valor de R$ 735.000,00 (setecentos e trinta e cinco mil reais).</w:t>
      </w:r>
    </w:p>
    <w:p>
      <w:pPr>
        <w:pStyle w:val="Normal"/>
        <w:spacing w:lineRule="exact" w:line="2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3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2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6ª Sessão Extraordinária, de 20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38:00Z</dcterms:modified>
  <cp:revision>11</cp:revision>
  <dc:subject/>
  <dc:title/>
</cp:coreProperties>
</file>