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4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101-E, DE 13/09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4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319 de 20/09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4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24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lineRule="exact" w:line="24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spacing w:lineRule="exact" w:line="240" w:before="0" w:after="240"/>
        <w:ind w:left="3119" w:hanging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Dispõe sobre a abertura de crédito adicional especial no valor de R$ 288,35 (Duzentos e oitenta e oito reais e trinta e cinco centavos).</w:t>
      </w:r>
    </w:p>
    <w:p>
      <w:pPr>
        <w:pStyle w:val="Normal"/>
        <w:widowControl w:val="false"/>
        <w:spacing w:lineRule="exact" w:line="240" w:before="0" w:after="240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lineRule="exact" w:line="240" w:before="0" w:after="240"/>
        <w:ind w:left="3119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240" w:before="0" w:after="8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º Fica o Poder Executivo autorizado a abrir no Orçamento Programa do Município, crédito adicional especial no valor de R$ 288,35 (Duzentos e oitenta e oito reais e trinta e cinco centavos) e a criar no orçamento vigente a seguinte dotação:</w:t>
      </w:r>
    </w:p>
    <w:p>
      <w:pPr>
        <w:pStyle w:val="Normal"/>
        <w:spacing w:lineRule="exact" w:line="240" w:before="0" w:after="8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01.04.09.12.365.0022.2298.3.3.90.93.00 ........................................................R$ 288,35</w:t>
      </w:r>
    </w:p>
    <w:p>
      <w:pPr>
        <w:pStyle w:val="Normal"/>
        <w:spacing w:lineRule="exact" w:line="240" w:before="0" w:after="8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5 – Transferências e Convênios Federais Vinculados</w:t>
      </w:r>
    </w:p>
    <w:p>
      <w:pPr>
        <w:pStyle w:val="Normal"/>
        <w:spacing w:lineRule="exact" w:line="240" w:before="0" w:after="8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INDENIZAÇÕES E RESTITUIÇÕES</w:t>
      </w:r>
    </w:p>
    <w:p>
      <w:pPr>
        <w:pStyle w:val="Normal"/>
        <w:spacing w:lineRule="exact" w:line="240" w:before="0" w:after="8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Restituição de Convênios</w:t>
      </w:r>
    </w:p>
    <w:p>
      <w:pPr>
        <w:pStyle w:val="Normal"/>
        <w:spacing w:lineRule="exact" w:line="240" w:before="0" w:after="8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exact" w:line="240" w:before="0" w:after="80"/>
        <w:ind w:right="-143" w:hanging="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..........R$  288,35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240" w:before="0" w:after="8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º O valor do crédito a que se refere o art. 1º será coberto com recursos resultantes de: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240" w:before="0" w:after="8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 - superávit financeiro de R$ 288,35 (duzentos e oitenta e oito reais e trinta e cinco centavos) apurado no exercício anterior referente a rendimentos de aplicação financeira e saldo proveniente do Programa Brasil Carinhoso firmados com o Ministério da Educação, para aplicação de recurso no ensino infantil. </w:t>
      </w:r>
    </w:p>
    <w:p>
      <w:pPr>
        <w:pStyle w:val="Normal"/>
        <w:spacing w:lineRule="exact" w:line="240" w:before="0" w:after="80"/>
        <w:ind w:right="-143" w:hanging="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..........R$  288,35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240" w:before="0" w:after="8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3º Ficam alterados os anexos das Leis 4.690 de 19/07/2017, Lei 5.138 de 26/08/2020, Lei 5.164 de 10/12/2020.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240" w:before="0" w:after="8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4º Esta lei entra em vigor na data de sua publicação.</w:t>
      </w:r>
    </w:p>
    <w:p>
      <w:pPr>
        <w:pStyle w:val="Normal"/>
        <w:widowControl w:val="false"/>
        <w:spacing w:lineRule="exact" w:line="240" w:before="0" w:after="80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56ª Sessão Extraordinária, de 20 de setembro de 2021.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>
          <w:trHeight w:val="313" w:hRule="atLeast"/>
        </w:trPr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9-21T12:41:00Z</dcterms:modified>
  <cp:revision>11</cp:revision>
  <dc:subject/>
  <dc:title/>
</cp:coreProperties>
</file>