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2/02/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RAEL FRANCISCO DE OLIV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2/02/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RAEL FRANCISCO DE OLIV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anutenção das vias públicas localizadas no Bairro do Mombaça I, II e III.</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gilizar serviços de manutenção nas vias públicas localizadas no Bairro do Mombaça I, II e III..</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necessária tendo em vista que este Vereador foi procurado pelos moradores do referido bairro, os quais reivindicaram a execução dos serviços de manutenção nas vias, pois as mesmas se encontram em péssimo estado de conservação.</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8 de jan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01/2015 - 15:07:07 0051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59:00Z</dcterms:created>
  <dc:creator>aa</dc:creator>
  <dc:description/>
  <cp:keywords/>
  <dc:language>en-US</dc:language>
  <cp:lastModifiedBy>maria</cp:lastModifiedBy>
  <cp:lastPrinted>2015-01-29T11:03:00Z</cp:lastPrinted>
  <dcterms:modified xsi:type="dcterms:W3CDTF">2015-01-29T13:05:00Z</dcterms:modified>
  <cp:revision>4</cp:revision>
  <dc:subject/>
  <dc:title>INDICAÇÃO Nº 28/2015</dc:title>
</cp:coreProperties>
</file>