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das bocas-de-lobo das vias públicas localizadas n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limpeza das bocas-de-lobo nas vias públicas, localizadas na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 xml:space="preserve">Justifico o presente pedido tendo em vista que este vereador vem sendo procurado por diversos moradores, o quais reivindicam a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limpeza, roçada e capinação, bem como a limpeza da boca de lobos existentes nas vias públicas da Vila do Carmo, Bairro do Carmo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, uma vez que mato alto e sujeira tem causado descontentamento dos moradores do bairr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5:14:38 005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55:00Z</dcterms:created>
  <dc:creator>joselene</dc:creator>
  <dc:description/>
  <cp:keywords/>
  <dc:language>en-US</dc:language>
  <cp:lastModifiedBy>maria</cp:lastModifiedBy>
  <cp:lastPrinted>2015-01-29T16:00:00Z</cp:lastPrinted>
  <dcterms:modified xsi:type="dcterms:W3CDTF">2015-01-29T18:01:00Z</dcterms:modified>
  <cp:revision>4</cp:revision>
  <dc:subject/>
  <dc:title>INDICAÇÃO Nº 29/2015</dc:title>
</cp:coreProperties>
</file>