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312/2009, através da qual “INDICA A IMPLANTAÇÃO DE USINA DE REAPROVEITAMENTO DE ENTULHOS E GALHOS DE ÁRVORES.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sina de reaproveitamento de entulhos e galhos de árvores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desenvolvimento sustentável do nosso Município, a diminuição da poluição e a preservação do meio ambient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5 - 16:40:17 0052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2:00Z</dcterms:created>
  <dc:creator>aa</dc:creator>
  <dc:description/>
  <cp:keywords/>
  <dc:language>en-US</dc:language>
  <cp:lastModifiedBy>cpd</cp:lastModifiedBy>
  <dcterms:modified xsi:type="dcterms:W3CDTF">2015-01-29T11:02:00Z</dcterms:modified>
  <cp:revision>3</cp:revision>
  <dc:subject/>
  <dc:title>INDICAÇÃO Nº 32/2015</dc:title>
</cp:coreProperties>
</file>