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7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pintura e manutenção no Ginásio Municipal de Esportes,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pintura e manutenção no Ginásio Municipal de Esportes,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ntura e a manutenção, ora solicitadas, são necessárias para que o estádio fique nas melhores condições possíveis para atender à população, ainda mais agora com o retorno de atividades esporti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1 - 14:04 1008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1T16:47:00Z</dcterms:modified>
  <cp:revision>51</cp:revision>
  <dc:subject/>
  <dc:title/>
</cp:coreProperties>
</file>