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3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a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2/02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Na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2/02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s Indicações 348/2009, 1455/2009 e 866/2011, solicitando a construção de uma rampa de voo livre no Morro do Saboó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uma rampa de voo livre no Morro do Saboó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necessária a construção dessa rampa para incentivar o esporte e o turismo em nossa cidad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janei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1/2015 - 16:44:03 00523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0:28:00Z</dcterms:created>
  <dc:creator>aa</dc:creator>
  <dc:description/>
  <cp:keywords/>
  <dc:language>en-US</dc:language>
  <cp:lastModifiedBy>cpd</cp:lastModifiedBy>
  <dcterms:modified xsi:type="dcterms:W3CDTF">2015-01-29T10:31:00Z</dcterms:modified>
  <cp:revision>6</cp:revision>
  <dc:subject/>
  <dc:title>INDICAÇÃO Nº 33/2015</dc:title>
</cp:coreProperties>
</file>