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1747/2009, através da qual “Solicita um bolsão para estacionamento ao lado do imóvel nº 519 da Rua Rui Barbosa.” ou, se não for possível, solicita a construção de estacionamento vertical no mesmo loc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um bolsão para estacionamento ao lado do imóvel nº 519 da Rua Rui Barbosa ou, se não for possível, solicita a construção de estacionamento vertical no mesmo loc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É necessário proporcionar segurança a motoristas e pedestres melhorando o fluxo de veículo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1/2015 - 16:50:35 0052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3:00Z</dcterms:created>
  <dc:creator>aa</dc:creator>
  <dc:description/>
  <cp:keywords/>
  <dc:language>en-US</dc:language>
  <cp:lastModifiedBy>cpd</cp:lastModifiedBy>
  <dcterms:modified xsi:type="dcterms:W3CDTF">2015-01-29T11:03:00Z</dcterms:modified>
  <cp:revision>3</cp:revision>
  <dc:subject/>
  <dc:title>INDICAÇÃO Nº 34/2015</dc:title>
</cp:coreProperties>
</file>