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079/2012, através da qual “Solicita asfaltamento do restante da Avenida Antonio Pannellini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restante da Avenida Antonio Pannell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são inúmeros os transtornos causados aos mesmos, principalmente durante 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6:57:23 005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4:00Z</dcterms:created>
  <dc:creator>aa</dc:creator>
  <dc:description/>
  <cp:keywords/>
  <dc:language>en-US</dc:language>
  <cp:lastModifiedBy>cpd</cp:lastModifiedBy>
  <dcterms:modified xsi:type="dcterms:W3CDTF">2015-01-29T10:45:00Z</dcterms:modified>
  <cp:revision>6</cp:revision>
  <dc:subject/>
  <dc:title>INDICAÇÃO Nº 37/2015</dc:title>
</cp:coreProperties>
</file>