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28/2009, através da qual “Solicita colocação de tubulação para águas pluviais, para esgoto, instalação de iluminação pública e pavimentação asfásltica na Rua Dom Pedro I, no Jardim Mosteiro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águas pluviais, para esgoto, instalação de iluminação pública e pavimentação asfásltica na Rua Dom Pedro I, no Jardim Mosteiro.”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justas reivindicações tendo em vista as precárias condições da via pública, além do constante risco de deslizamento de terras, possível de se evitar com as benfeitorias pleiteadas.</w:t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7:00:28 005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6:00Z</dcterms:created>
  <dc:creator>aa</dc:creator>
  <dc:description/>
  <cp:keywords/>
  <dc:language>en-US</dc:language>
  <cp:lastModifiedBy>cpd</cp:lastModifiedBy>
  <dcterms:modified xsi:type="dcterms:W3CDTF">2015-01-29T10:48:00Z</dcterms:modified>
  <cp:revision>3</cp:revision>
  <dc:subject/>
  <dc:title>INDICAÇÃO Nº 38/2015</dc:title>
</cp:coreProperties>
</file>