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novos pontos de ônibus nas Ruas Santa Cruz, Vila Carriço (sentido Canguera) e Bairros Rancharia e Cascav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novos pontos de ônibus nas Ruas: Santa Cruz, Vila Carriço (sentido Canguera) e Bairros Rancharia e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 reivindicação dos usuários de transporte coletivo, os quais necessitam desses benefícios, uma vez que muitos trabalham nas proximidades das referidas vias e têm que caminhar para outros locais para aguardar o transporte coletivo, devido a falta dos pontos de ônibu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7:59:35 005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5:00Z</dcterms:created>
  <dc:creator>joselene</dc:creator>
  <dc:description/>
  <cp:keywords/>
  <dc:language>en-US</dc:language>
  <cp:lastModifiedBy>maria</cp:lastModifiedBy>
  <cp:lastPrinted>2015-01-29T15:42:00Z</cp:lastPrinted>
  <dcterms:modified xsi:type="dcterms:W3CDTF">2015-01-29T17:43:00Z</dcterms:modified>
  <cp:revision>4</cp:revision>
  <dc:subject/>
  <dc:title>INDICAÇÃO Nº 43/2015</dc:title>
</cp:coreProperties>
</file>