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área de lazer, com "gira-gira", balanças e escorregador n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, com "gira-gira", balanças e escorregador n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e Vereador esteve no domingo (06/07) no bairro, no qual diversos moradores reivindicaram a construção de uma área de lazer, com “gira-gira”, balanças e escorregador para os moradores do Conjunto Habitacional Lago dos Patos, no Bairro Paisagem Coloni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3:38 102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36:00Z</dcterms:modified>
  <cp:revision>50</cp:revision>
  <dc:subject/>
  <dc:title/>
</cp:coreProperties>
</file>