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de pavimentação asfáltica de vias públicas do Jardim Santa Vitór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visando Reiterar pedido de pavimentação asfáltica de vias públicas do Jardim Santa Vitóri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Tahoma" w:ascii="Tahoma" w:hAnsi="Tahoma"/>
          <w:sz w:val="22"/>
          <w:szCs w:val="22"/>
        </w:rPr>
        <w:t>A presente solicitação tem por objetivo atender aos pedidos dos moradores da referida via, os quais procuraram este Vereador para solicitar providências junto ao Executivo para pavimentação asfáltica da referida via, visando proporcionar melhores condições de tráfego, uma vez que a mesma se encontra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jan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COS AUGUSTO ISSA HENRIQUES DE ARAÚJO</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GUTO ISSA)</w:t>
      </w:r>
    </w:p>
    <w:p>
      <w:pPr>
        <w:pStyle w:val="Normal"/>
        <w:widowControl w:val="false"/>
        <w:autoSpaceDE w:val="false"/>
        <w:ind w:firstLine="3"/>
        <w:jc w:val="center"/>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1/2015 - 18:04:58 0054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49:00Z</dcterms:created>
  <dc:creator>joselene</dc:creator>
  <dc:description/>
  <cp:keywords/>
  <dc:language>en-US</dc:language>
  <cp:lastModifiedBy>maria</cp:lastModifiedBy>
  <cp:lastPrinted>2015-01-29T16:49:00Z</cp:lastPrinted>
  <dcterms:modified xsi:type="dcterms:W3CDTF">2015-01-29T18:49:00Z</dcterms:modified>
  <cp:revision>4</cp:revision>
  <dc:subject/>
  <dc:title>INDICAÇÃO Nº 47/2015</dc:title>
</cp:coreProperties>
</file>