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84/2021, que “Indica a implantação de 3 (três) braços de luz na Alameda Patativa, no Bairro do Caetê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3 (três) braços de luz na Alameda Patativa,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9/2021 - 14:56 1030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2T18:33:00Z</dcterms:modified>
  <cp:revision>50</cp:revision>
  <dc:subject/>
  <dc:title/>
</cp:coreProperties>
</file>