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os bons ofícios de Vossa Senhoria, reparos na cabos expostos na Rua Manoel Lessa, no Bairro Jardim Marie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moradores do bairro entraram em contato com esse vereador, bem como publicaram na rede social facebook o problema com cabeamentos expostos, que necessitam reparo com máxima urgênci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1 - 16:46 1030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772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7225" cy="3352800"/>
            <wp:effectExtent l="0" t="0" r="0" b="0"/>
            <wp:docPr id="2" name="242228662_4285804141532069_48893685861068973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2228662_4285804141532069_488936858610689735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8125"/>
            <wp:effectExtent l="0" t="0" r="0" b="0"/>
            <wp:docPr id="3" name="242252162_4285803888198761_115035661677597466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2252162_4285803888198761_1150356616775974661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8125"/>
            <wp:effectExtent l="0" t="0" r="0" b="0"/>
            <wp:docPr id="4" name="242399090_4285803988198751_603967832281305807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2399090_4285803988198751_6039678322813058073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2T19:49:00Z</dcterms:modified>
  <cp:revision>16</cp:revision>
  <dc:subject/>
  <dc:title/>
</cp:coreProperties>
</file>