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5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9/02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9/02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bertura e pavimentação asfáltica na Rua Dom José Gaspar com término na Rua Paulo VI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abertura e pavimentação asfáltica na Rua Dom José Gaspar com término na Rua Paulo VI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presente solicitação visa atender aos pedidos dos moradores locais, os quais procuraram este Vereador para interceder junto ao Executivo, a execução dos serviços na referida via, para melhorar as condições de tráfego naquela localidade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anei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01/2015 - 18:45:38 00549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mls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9T13:37:00Z</dcterms:created>
  <dc:creator>joselene</dc:creator>
  <dc:description/>
  <cp:keywords/>
  <dc:language>en-US</dc:language>
  <cp:lastModifiedBy>maria</cp:lastModifiedBy>
  <cp:lastPrinted>2015-01-29T11:45:00Z</cp:lastPrinted>
  <dcterms:modified xsi:type="dcterms:W3CDTF">2015-01-29T13:47:00Z</dcterms:modified>
  <cp:revision>4</cp:revision>
  <dc:subject/>
  <dc:title>INDICAÇÃO Nº 51/2015</dc:title>
</cp:coreProperties>
</file>